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Директор МБОУ   «Атясевская ООШ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 Салихова И.С.</w:t>
      </w:r>
    </w:p>
    <w:p>
      <w:pPr>
        <w:pStyle w:val="Normal"/>
        <w:jc w:val="right"/>
        <w:rPr/>
      </w:pPr>
      <w:r>
        <w:rPr/>
        <w:t>г.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4.25pt;width:459.65pt;height:154.15pt;mso-wrap-style:none;v-text-anchor:middle;mso-position-vertical:top" type="_x0000_t136">
            <v:path textpathok="t"/>
            <v:textpath on="t" fitshape="t" string=" &#10;План мероприятий &#10;органа  ученического самоуправления &#10;на 2025 - 2026 год" style="font-family:&quot;SL_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2"/>
        <w:gridCol w:w="3119"/>
      </w:tblGrid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ственные сектора</w:t>
            </w:r>
          </w:p>
        </w:tc>
      </w:tr>
      <w:tr>
        <w:trPr>
          <w:trHeight w:val="22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осещаемост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внешнего вида уча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угол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и интеллектуально - позна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чител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ителей Советом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 (поздравление учителей ветеранов педагогического тр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тенгазеты, посвященную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и интеллектуально – позна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 – патрио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 - МА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Лучший класс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родного края, города (экскурсии по окрестностям, посещение музеев, встречи с интересными людьми,  проведение тематических классных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и интеллектуально - позна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 - ОКТЯ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борных школы по футболу, баскетболу, волейболу, легкой атле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туристический</w:t>
            </w:r>
          </w:p>
        </w:tc>
      </w:tr>
      <w:tr>
        <w:trPr>
          <w:trHeight w:val="2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амый зелены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годних стенгаз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игруш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 год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экиб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, посвященную Дню толерант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- турис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 и вечер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1 – 9 клас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: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, посвященную Дню Конституции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инспектором ГИБДД на тему: «Правила поведения на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 – патрио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защитника Отечеств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 праздником, Ветеран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ероприятия для 5 – 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ко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рых встр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стенгазеты к Дню всех влюбл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посвященные 8 Мар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уч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праздничной стенгаз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детского твор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а вокруг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Поможем парк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- турис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Доброе утро, ветер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стенгазеты, посвященной 9 М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и интеллектуально – позна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ЮН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13:00Z</dcterms:created>
  <dc:creator>1</dc:creator>
  <dc:description/>
  <dc:language>en-US</dc:language>
  <cp:lastModifiedBy>Гатина Резеда</cp:lastModifiedBy>
  <cp:lastPrinted>2022-11-29T17:26:00Z</cp:lastPrinted>
  <dcterms:modified xsi:type="dcterms:W3CDTF">2025-09-19T06:13:00Z</dcterms:modified>
  <cp:revision>2</cp:revision>
  <dc:subject/>
  <dc:title/>
</cp:coreProperties>
</file>